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…………………………………….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ejscowość   data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m.p                                                                             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30"/>
          <w:szCs w:val="30"/>
        </w:rPr>
        <w:t>Oświadczenie nr 2</w:t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rozliczeń z podmiotami rajowymi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oświadczamy, że Przedsiębiorstwo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ie pochodzi z raju podatkowego oraz w ciągu roku podatkowego 2023 nie miało żadnych rozliczeń z podmiotem mającym miejsce zamieszkania, siedzibę lub zarząd na terytorium lub w kraju stosującym szkodliwą konkurencję podatkową, wymienionym w Rozporządzeniu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 xml:space="preserve">Ministra Finansów z dn. 19.03.2019 r. (Dz. U. z 2019 r. poz. 600).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>……………………………………………………………………………..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ab/>
        <w:t>Podpisy osób uprawnionych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17T09:54:11Z</dcterms:modified>
  <cp:revision>7</cp:revision>
  <dc:subject/>
  <dc:title/>
</cp:coreProperties>
</file>